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ушенский рай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ачало строительства спортивного комплекса в г. Минусинск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есмотря на введение нового спортивного центра общая изношенность спортивных объектов остается очень большо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Дальнейшее развитие физической культуры и спорта на территории Шушенского района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>
          <w:sz w:val="28"/>
        </w:rPr>
      </w:pPr>
      <w:r>
        <w:rPr>
          <w:sz w:val="28"/>
        </w:rPr>
        <w:t>- увеличение числа жителей района регулярно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>
          <w:sz w:val="28"/>
        </w:rPr>
      </w:pPr>
      <w:r>
        <w:rPr>
          <w:sz w:val="28"/>
        </w:rPr>
        <w:t>- улучшение материально-технической оснащенности физкультурно-спортивных объектов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оздание координационного органа позволяющего обмениваться информацией о решении проблем в области физической культуры и спорта городах и районах- участниках АСД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ведение конференций (совещаний и пр.) по обсуждению наиболее актуальных вопросов и решению проблем являются целесообразными. Актуальная тема для обсуждения развитие физической культуры и спорта в городах Сибири и Дальнего Востока. Проведение спортивно-массовых мероприятий под эгидой АСДГ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9:00Z</dcterms:created>
  <dc:creator>bochkareva</dc:creator>
  <dc:description/>
  <dc:language>en-US</dc:language>
  <cp:lastModifiedBy>bochkareva</cp:lastModifiedBy>
  <dcterms:modified xsi:type="dcterms:W3CDTF">2012-04-24T10:06:00Z</dcterms:modified>
  <cp:revision>3</cp:revision>
  <dc:subject/>
  <dc:title/>
</cp:coreProperties>
</file>